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Dichiarazioni Anagrafiche 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trasferimento di residenza – cambio di abitazione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eWeb"/>
        <w:jc w:val="both"/>
        <w:rPr/>
      </w:pPr>
      <w:r>
        <w:rPr/>
        <w:t>A seguito del D.L. 9 febbraio 2012 n. 5, art. 5, convertito con modificazioni in Legge 4 aprile 2012 n. 35 “Cambio di residenza in tempo reale”, e con il Regolamento di attuazione adottato con D.P.R. 30.07.2012 n. 154, sono entrate in vigore, dal 9 maggio 2012, le nuove modalità per le seguenti dichiarazioni anagrafiche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Dichiarazione di residenza con provenienza da altro comune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Dichiarazione di residenza con provenienza dall’estero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Dichiarazione di residenza di cittadini italiani iscritti all’A.I.R.E. (Anagrafe degli Italiani Residenti all’Estero) con provenienza dall’estero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Dichiarazione di cambiamento di abitazione nell’ambito dello stesso comune (cambio di indirizzo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Iscrizione per altro motivo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Dichiarazione di trasferimento di residenza all'estero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e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entazione della domanda</w:t>
      </w:r>
    </w:p>
    <w:p>
      <w:pPr>
        <w:pStyle w:val="NormaleWeb"/>
        <w:jc w:val="center"/>
        <w:rPr/>
      </w:pPr>
      <w:r>
        <w:rPr/>
        <w:br/>
        <w:t>La domanda deve essere presentata compilando l’</w:t>
      </w:r>
      <w:r>
        <w:rPr>
          <w:rStyle w:val="Internallink"/>
        </w:rPr>
        <w:t xml:space="preserve">apposita </w:t>
      </w:r>
      <w:hyperlink r:id="rId2">
        <w:r>
          <w:rPr>
            <w:rStyle w:val="InternetLink"/>
            <w:b/>
            <w:bCs/>
          </w:rPr>
          <w:t xml:space="preserve">modulistica ministeriale. </w:t>
        </w:r>
      </w:hyperlink>
    </w:p>
    <w:p>
      <w:pPr>
        <w:pStyle w:val="NormaleWeb"/>
        <w:jc w:val="both"/>
        <w:rPr/>
      </w:pPr>
      <w:r>
        <w:rPr/>
        <w:t>E' possibile presentare la domanda attraverso una delle seguenti modalit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/>
          <w:bCs/>
        </w:rPr>
        <w:t>di persona,</w:t>
      </w:r>
      <w:r>
        <w:rPr/>
        <w:t xml:space="preserve"> esclusivamente allo sportello anagrafico comunale di Via Roma, 7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/>
          <w:bCs/>
        </w:rPr>
        <w:t>per raccomandata,</w:t>
      </w:r>
      <w:r>
        <w:rPr/>
        <w:t xml:space="preserve"> da spedire al seguente indirizzo: Comune di Godega di Sant’Urbano (TV) - Servizi Demografici – Via Roma, 75 – 31010 GODEGA DI SANT’URBANO (TV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/>
          <w:bCs/>
        </w:rPr>
        <w:t xml:space="preserve">per fax </w:t>
      </w:r>
      <w:r>
        <w:rPr/>
        <w:t>da inviare al n +39 0438 430090 indirizzato a: Comune di Godega di Sant’Urbano (TV) - Servizi Demografi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b/>
          <w:bCs/>
        </w:rPr>
        <w:t>per via telematica</w:t>
      </w:r>
      <w:r>
        <w:rPr/>
        <w:t xml:space="preserve"> (specificando nell’oggetto "dichiarazione anagrafica"), al seguente indirizzo: </w:t>
      </w:r>
      <w:hyperlink r:id="rId3">
        <w:r>
          <w:rPr>
            <w:rStyle w:val="InternetLink"/>
          </w:rPr>
          <w:t>segreteria@comunegodega.tv.it</w:t>
        </w:r>
      </w:hyperlink>
      <w:r>
        <w:rPr/>
        <w:t xml:space="preserve">. o al  seguente indirizzo di posta certificata: </w:t>
      </w:r>
      <w:hyperlink r:id="rId4">
        <w:r>
          <w:rPr>
            <w:rStyle w:val="InternetLink"/>
          </w:rPr>
          <w:t>comunegodega@pec.it</w:t>
        </w:r>
      </w:hyperlink>
      <w:r>
        <w:rPr/>
        <w:t xml:space="preserve"> ; </w:t>
      </w:r>
      <w:r>
        <w:rPr>
          <w:b/>
          <w:bCs/>
        </w:rPr>
        <w:t>Attenzione! Allegare tutta la documentazione solo in formato pdf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jc w:val="both"/>
        <w:rPr/>
      </w:pPr>
      <w:r>
        <w:rPr>
          <w:rStyle w:val="Discreet"/>
          <w:b/>
          <w:bCs/>
          <w:i/>
          <w:iCs/>
        </w:rPr>
        <w:t>La trasmissione telematica può essere fatta con una delle seguenti modalit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inviando (tramite il proprio indirizzo di posta elettronica) la copia della richiesta recante la firma autografa e la copia del documento d'identità del dichiarante (il modulo di richiesta deve essere firmato e poi acquisito tramite scanner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inviando la richiesta sottoscritta con firma digit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/>
        <w:t>inviando la richiesta tramite il proprio indirizzo di posta elettronica certificata.</w:t>
      </w:r>
    </w:p>
    <w:p>
      <w:pPr>
        <w:pStyle w:val="Normale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nformazioni utili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ind w:left="720" w:hanging="360"/>
        <w:jc w:val="both"/>
        <w:rPr/>
      </w:pPr>
      <w:r>
        <w:rPr/>
        <w:t xml:space="preserve">Alla dichiarazione deve essere allegata copia del documento d’identità del richiedente (carta di identità in corso di validità, patente o passaporto) e delle persone che trasferiscono la residenza insieme al richiedente che, </w:t>
      </w:r>
      <w:r>
        <w:rPr>
          <w:u w:val="single"/>
        </w:rPr>
        <w:t>se maggiorenni, devono sottoscrivere il modulo</w:t>
      </w:r>
      <w:r>
        <w:rPr/>
        <w:t>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/>
        <w:t>Nel caso di minore che si sposta con un solo genitore è necessaria l'autorizzazione dell'altro genitore. L'autorizzazione può essere resa con dichiarazione in carta libera oppure</w:t>
      </w:r>
      <w:r>
        <w:rPr>
          <w:b/>
          <w:bCs/>
        </w:rPr>
        <w:t xml:space="preserve"> </w:t>
      </w:r>
      <w:r>
        <w:rPr/>
        <w:t>utilizzando l'</w:t>
      </w:r>
      <w:hyperlink r:id="rId5">
        <w:r>
          <w:rPr>
            <w:rStyle w:val="InternetLink"/>
            <w:b/>
            <w:bCs/>
          </w:rPr>
          <w:t>apposito modulo</w:t>
        </w:r>
      </w:hyperlink>
      <w:r>
        <w:rPr>
          <w:b/>
          <w:bCs/>
        </w:rPr>
        <w:t>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/>
        <w:t>I cittadini extracomunitari dovranno allegare obbligatoriamente anche i documenti che attestano la regolarità del soggiorno in Italia previsti nell'</w:t>
      </w:r>
      <w:hyperlink r:id="rId6">
        <w:r>
          <w:rPr>
            <w:rStyle w:val="InternetLink"/>
          </w:rPr>
          <w:t>Allegato A</w:t>
        </w:r>
      </w:hyperlink>
      <w:r>
        <w:rPr/>
        <w:t xml:space="preserve"> della modulistica ministeriale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/>
        <w:t>I cittadini comunitari provenienti dall’estero dovranno dimostrare la sussistenza dei requisiti previsti dall’</w:t>
      </w:r>
      <w:hyperlink r:id="rId7">
        <w:r>
          <w:rPr>
            <w:rStyle w:val="InternetLink"/>
          </w:rPr>
          <w:t>Allegato B</w:t>
        </w:r>
      </w:hyperlink>
      <w:r>
        <w:rPr/>
        <w:t xml:space="preserve"> della modulistica ministeriale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/>
        <w:t>Ai fini della validità della richiesta è necessario che il modulo sia compilato in tutte le sue parti (sono obbligatori i campi contrassegnati con asterisco *).</w:t>
      </w:r>
    </w:p>
    <w:p>
      <w:pPr>
        <w:pStyle w:val="NormaleWeb"/>
        <w:ind w:left="360" w:hanging="0"/>
        <w:jc w:val="both"/>
        <w:rPr>
          <w:b/>
          <w:b/>
          <w:bCs/>
        </w:rPr>
      </w:pPr>
      <w:r>
        <w:rPr>
          <w:b/>
          <w:bCs/>
        </w:rPr>
        <w:t>Attenzio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E' necessario, al fine di una puntuale localizzazione dell’immobile, indicare il numero dell’interno dell'abitazione in cui ci si trasferisce, anche se nel modulo ministeriale è indicato come facoltativ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/>
        <w:t>Se si è titolari di patente e/o intestatari di mezzi di locomozione targati è obbligatorio compilare i campi previsti nel modello ministeriale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e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Modalità della registrazione anagrafica</w:t>
      </w:r>
    </w:p>
    <w:p>
      <w:pPr>
        <w:pStyle w:val="Western"/>
        <w:jc w:val="both"/>
        <w:rPr/>
      </w:pPr>
      <w:r>
        <w:rPr/>
        <w:t>La registrazione della dichiarazione anagrafica, da parte dell'Ufficio Anagrafe, avviene nei due giorni lavorativi successivi alla ricezione della stessa.</w:t>
      </w:r>
    </w:p>
    <w:p>
      <w:pPr>
        <w:pStyle w:val="Western"/>
        <w:jc w:val="both"/>
        <w:rPr/>
      </w:pPr>
      <w:r>
        <w:rPr/>
        <w:t>Entro i 45 giorni successivi alla ricezione della dichiarazione anagrafica, dopo l'accertamento dei requisiti e le verifiche da parte dei Vigili, senza che l’Ufficio Anagrafe abbia provveduto ad inoltrare comunicazione di preavviso di rigetto, la nuova residenza si considererà confermata.</w:t>
      </w:r>
    </w:p>
    <w:p>
      <w:pPr>
        <w:pStyle w:val="NormaleWeb"/>
        <w:jc w:val="both"/>
        <w:rPr/>
      </w:pPr>
      <w:r>
        <w:rPr/>
        <w:t>Qualora la dichiarazione risulti non corrispondente alla situazione di fatto, l’Ufficio Anagrafe provvederà, previo preavviso di rigetto ai sensi dell’art. 10-bis della Legge 241/90, ad annullare la nuova posizione anagrafica ripristinando, con effetto retroattivo, quella precedente. L’Ufficio Anagrafe provvederà a darne comunicazione, oltre che al dichiarante, al Comune di precedente iscrizione e, qualora sussistano i presupposti di cui agli artt. 75 e 76 del D.P.R. 445/2000 (dichiarazioni mendaci), all’Autorità di Pubblica Sicurezza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Data dell'ultimo aggiornamento: </w:t>
      </w:r>
      <w:r>
        <w:rPr/>
        <w:t>24/10/20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allink">
    <w:name w:val="internal-link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Discreet">
    <w:name w:val="discree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odena.it/servizidemografici/documenti-anagrafe/modulistica/modulistica-anagrafe/modulistica-residenza-abitazione" TargetMode="External"/><Relationship Id="rId3" Type="http://schemas.openxmlformats.org/officeDocument/2006/relationships/hyperlink" Target="mailto:segreteria@comunegodega.tv.it" TargetMode="External"/><Relationship Id="rId4" Type="http://schemas.openxmlformats.org/officeDocument/2006/relationships/hyperlink" Target="mailto:comunegodega@pec.it" TargetMode="External"/><Relationship Id="rId5" Type="http://schemas.openxmlformats.org/officeDocument/2006/relationships/hyperlink" Target="http://www.comune.modena.it/servizidemografici/documenti-anagrafe/modulistica/modulistica-anagrafe/modulistica-residenza-abitazione/modulo-dichiarazione-assenso-di-trasferimento-di-minore" TargetMode="External"/><Relationship Id="rId6" Type="http://schemas.openxmlformats.org/officeDocument/2006/relationships/hyperlink" Target="http://www.comune.modena.it/servizidemografici/documenti-anagrafe/modulistica/modulistica-anagrafe/modulistica-residenza-abitazione/dichiarazione-di-residenza-allegato-a-documentazione-necessaria-per-l2019iscrizione-anagrafica-di-cittadini-di-stati-non-appartenenti-all2019unione-europea" TargetMode="External"/><Relationship Id="rId7" Type="http://schemas.openxmlformats.org/officeDocument/2006/relationships/hyperlink" Target="http://www.comune.modena.it/servizidemografici/documenti-anagrafe/modulistica/modulistica-anagrafe/modulistica-residenza-abitazione/dichiarazione-di-residenza-2013-allegato-b-documentazione-necessaria-per-l2019iscrizione-anagrafica-di-cittadini-di-stati-appartenenti-all2019unione-europe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04:00Z</dcterms:created>
  <dc:creator>Flavio Canzian</dc:creator>
  <dc:description/>
  <cp:keywords/>
  <dc:language>en-US</dc:language>
  <cp:lastModifiedBy>utg</cp:lastModifiedBy>
  <cp:lastPrinted>2012-10-24T10:46:00Z</cp:lastPrinted>
  <dcterms:modified xsi:type="dcterms:W3CDTF">2019-05-03T11:41:00Z</dcterms:modified>
  <cp:revision>38</cp:revision>
  <dc:subject/>
  <dc:title>Variazioni anagrafiche - cambio di residenza</dc:title>
</cp:coreProperties>
</file>