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BORSA DI STUDIO ALLA MEMORIA DI</w:t>
      </w:r>
    </w:p>
    <w:p>
      <w:pPr>
        <w:pStyle w:val="Heading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ANNA NOVELL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 xml:space="preserve">1) La borsa di studio verrà assegnata all’alunno più meritevole, per valutazione, capacità, impegno e partecipazione sociale, licenziato dalla Scuola media statale di Godega di S.U., con decorrenza dall’anno scolastico 2007/2008. </w:t>
      </w:r>
    </w:p>
    <w:p>
      <w:pPr>
        <w:pStyle w:val="Normal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2) La segnalazione dell’alunno più meritevole verrà effettuata dal Dirigente e dal Collegio docenti della Scuola media, che hanno manifestato la loro disponibilità a farlo al termine di ogni anno scolastico.</w:t>
      </w:r>
    </w:p>
    <w:p>
      <w:pPr>
        <w:pStyle w:val="Normal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8"/>
        </w:rPr>
        <w:t>3) L’importo complessivo della borsa di studio di € 5.000,00 verrà erogato in rate annuali di € 1.000,00 cadauno. Le rate successive alla prima verranno erogate al termine di ciascuno dei successivi quattro anni di frequenza delle scuole superiori, a condizione che l’alunno assegnatario venga promosso con una media aritmetica del 7,5, escludendo le materie: Religione, Educazione Fisica e Condotta.</w:t>
      </w:r>
    </w:p>
    <w:p>
      <w:pPr>
        <w:pStyle w:val="Normal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4) Qualora tale media non venga raggiunta, l’erogazione della rata annuale verrà sospesa e sarà eventualmente corrisposta l’anno successivo al verificarsi delle condizioni di cui al punto 3).</w:t>
      </w:r>
    </w:p>
    <w:p>
      <w:pPr>
        <w:pStyle w:val="Normal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5) La bocciatura comporterà la sospensione definitiva dell’erogazione della borsa di studio.</w:t>
      </w:r>
    </w:p>
    <w:p>
      <w:pPr>
        <w:pStyle w:val="Normal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6) Sarà compito dell’Ufficio Scuola del Comune verificare, a fine anno scolastico, che l’alunno assegnatario sia in possesso dei requisiti richies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27:00Z</dcterms:created>
  <dc:creator>utt</dc:creator>
  <dc:description/>
  <cp:keywords/>
  <dc:language>en-US</dc:language>
  <cp:lastModifiedBy>utt</cp:lastModifiedBy>
  <dcterms:modified xsi:type="dcterms:W3CDTF">2009-08-27T09:34:00Z</dcterms:modified>
  <cp:revision>4</cp:revision>
  <dc:subject/>
  <dc:title/>
</cp:coreProperties>
</file>